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s-AR"/>
        </w:rPr>
      </w:pPr>
      <w:r>
        <w:rPr>
          <w:b/>
          <w:i/>
          <w:sz w:val="52"/>
          <w:szCs w:val="52"/>
          <w:u w:val="single"/>
          <w:lang w:val="es-AR"/>
        </w:rPr>
        <w:t>CENTRO NAVAL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  <w:lang w:val="es-AR"/>
        </w:rPr>
        <w:t>SEDE CENTRAL – SAUN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sz w:val="36"/>
          <w:szCs w:val="36"/>
        </w:rPr>
        <w:t>Se informa a los señores asociados que a partir del día 15 del corriente queda habilitado el “SAUNA” (Baño Finlandés) para uso exclusivo de socios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ias y Horarios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nes a viernes: </w:t>
        <w:tab/>
        <w:t>16.00 a 20.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>
          <w:sz w:val="32"/>
          <w:szCs w:val="32"/>
        </w:rPr>
        <w:t>Tarifa: $9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por baño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Reserva de turnos</w:t>
      </w:r>
      <w:r>
        <w:rPr>
          <w:sz w:val="32"/>
          <w:szCs w:val="32"/>
        </w:rPr>
        <w:t>: Podrán hacerse directamente ante el encargado del vestuario. Tel int: 65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Observaciones</w:t>
      </w:r>
      <w:r>
        <w:rPr>
          <w:sz w:val="32"/>
          <w:szCs w:val="32"/>
        </w:rPr>
        <w:t>: Es indispensable, antes de efectuar su primer baño, una lectura detenida del folleto explicativo, que puede requerirse al encargado del vestuario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>Se recomienda especialmente a los Señores Socios el someterse a una revisación médica previa a su concurrencia al SAUNA, ya que este baño requiere gozar de buena salud y está</w:t>
      </w:r>
      <w:r>
        <w:rPr>
          <w:sz w:val="36"/>
          <w:szCs w:val="36"/>
        </w:rPr>
        <w:t xml:space="preserve"> </w:t>
      </w:r>
      <w:r>
        <w:rPr>
          <w:b/>
          <w:i/>
          <w:sz w:val="40"/>
          <w:szCs w:val="40"/>
          <w:u w:val="single"/>
        </w:rPr>
        <w:t>contraindicado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para</w:t>
      </w:r>
      <w:r>
        <w:rPr>
          <w:sz w:val="36"/>
          <w:szCs w:val="36"/>
        </w:rPr>
        <w:t xml:space="preserve">: </w:t>
      </w:r>
      <w:r>
        <w:rPr>
          <w:b/>
          <w:i/>
          <w:sz w:val="40"/>
          <w:szCs w:val="40"/>
          <w:u w:val="single"/>
        </w:rPr>
        <w:t>cardíacos, asmáticos, tuberculosos, afectados por dolencias renales, hipertensos, hipotensos, y quienes sufran inflamaciones de nariz u ojos</w:t>
      </w:r>
      <w:r>
        <w:rPr>
          <w:sz w:val="36"/>
          <w:szCs w:val="3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0" w:after="200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Es conveniente que las primeras sesiones de SAUNA se desarrollen en  fases cortas, suspendiéndolas a la primera sensación de fatiga. </w:t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8477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31:00Z</dcterms:created>
  <dc:creator>Cesar Vega</dc:creator>
  <dc:description/>
  <cp:keywords/>
  <dc:language>en-US</dc:language>
  <cp:lastModifiedBy>Carlos Ruda</cp:lastModifiedBy>
  <cp:lastPrinted>2016-09-12T18:38:00Z</cp:lastPrinted>
  <dcterms:modified xsi:type="dcterms:W3CDTF">2016-09-13T16:40:00Z</dcterms:modified>
  <cp:revision>8</cp:revision>
  <dc:subject/>
  <dc:title/>
</cp:coreProperties>
</file>