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ENTRO NAVAL SEDE OLIVOS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NORMAS PARA EL USO DE LA CANCHA DE FUTBOL 5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 GENERALIDAD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El uso y mantenimiento de la cancha se regirá por las siguientes norm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2. USUARIO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a cancha será usada preferentemente por los socios. En caso que traigan invitados deberán entregar una lista con los nombres de los mismos en la portería de la Sede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i la cancha va a ser usada por menores de quince años, la reserva deberá ser efectuada por un adulto que será además responsable por el comportamiento de los mism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El alquiler a terceros será solamente en días hábiles y en todos los casos autorizado por el Administrador.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2. HORARIO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ía hábiles, sábados, domingos y feriados que la Sede esté abierta, de 09.00 a 24.00 hor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3. DURACIÓN Y RESERVA DE TURNO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os turnos tendrán una duración de una hora y se asignarán en la administración de la Sede. Este trámite podrá ser realizado por mail a sede.olivos@centronaval.org.ar, o por teléfono al 4796 2930 int 305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o se tomarán reservas para fechas posteriores a 15 días. Las reservas se cobrarán se haga uso o no de las mismas, excepto que se avise con 48 horas de anticip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4. VALOR DEL ALQUILER DE LA CANCH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s menores de 12 años inclusive podrán utilizar la cancha sin costo, con un Socio mayor a cargo hasta las 18: horas, previo registro en Administr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l costo del turno será establecido en el tarifario de la Sede y se colocará una copia de los valores vigentes en la Administración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os precios iniciales se establecen según el siguiente detalle:  </w:t>
      </w:r>
    </w:p>
    <w:p>
      <w:pPr>
        <w:pStyle w:val="Normal"/>
        <w:jc w:val="both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 xml:space="preserve">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IURNO (De 09.00 a 18.00 horas): $ 300,00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OCTURNO (De 18.00 a 24.00 horas): $450,00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ago del arancel correspondiente se hará al momento de la reserva y según la modalidad empleada para la mism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5. VESTUARIO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Mientras permanezca abierto, en su horario habitual, los socios y sus invitados podrán emplear los vestuario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uera de ese horario deberán utilizar las facilidades disponibles en la garita de Libertad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6. INGRESO,  ESTACIONAMIENTO Y PERMANENCIA EN LA SEDE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os invitados y terceros no abonarán el ingreso a la Sede, pero solo estarán autorizados a permanecer en el interior de la misma desde 15 minutos antes del turno asignado y hasta 30 minutos de finalizado el mism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s tarifas establecidas contemplan el estacionamiento de vehículos en el interior de la Sede, durante el período estipulado en el párrafo anteri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no cumplirse estos horarios el socio invitante será responsable y pasible de la correspondiente mult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7. INDUMENTARIA Y CUIDADO DE LA CANCH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 cumplirán las normas indicadas por la empresa proveedora del césped sintético que figuran en los carteles colocados en los alambrados perimetra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8. MANTENIMIENT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 realizará de 07.00 a 09.00 horas cumpliendo lo especificado por la empresa proveedora del césped sintético. Estará a cargo del personal que efectúa el mantenimiento de las canchas de fútbol de la Sed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</w:t>
      </w:r>
      <w:r>
        <w:rPr>
          <w:lang w:val="es-ES_tradnl"/>
        </w:rPr>
        <w:t>OLIVOS, 22  de agosto de 201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28:00Z</dcterms:created>
  <dc:creator>robertoi</dc:creator>
  <dc:description/>
  <dc:language>en-US</dc:language>
  <cp:lastModifiedBy>secretario01</cp:lastModifiedBy>
  <cp:lastPrinted>2011-09-29T14:09:00Z</cp:lastPrinted>
  <dcterms:modified xsi:type="dcterms:W3CDTF">2015-09-01T20:20:00Z</dcterms:modified>
  <cp:revision>3</cp:revision>
  <dc:subject/>
  <dc:title>CENTRO NAVAL SEDE OLIVOS</dc:title>
</cp:coreProperties>
</file>