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CENTRO NAVAL SEDE OLIVO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MÉDICA PARA ACTIVIDAD DEPORTI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 Y NOMBRE: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AD:………………………………., DNI: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CILIO: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O: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CASO DE EMERGENCIA COMUNICARSE CON: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 SOCIAL: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º AFILIADO: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ugar y fecha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ertifico que el sr/a:………………………………………………………….., cuya historia clínica permanece en mi poder, presenta buen estado de salud al momento de realizar este examen médico. Por lo tanto se encuentra en condiciones físicas de realizar la /las siguientes actividades deportivas ………………….. ….……………………………………………………………………………………………………………..……… ….……………………… …………………………………………………………………………. (futbol, gimnasia con y sin aparatos, tenis, natación, etc)  e incluso participar en competencias dentro de su categoría, acordes a edad, sexo y grado de entrenamiento deporti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Y SELLO DEL MÉD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6" w:gutter="0" w:header="0" w:top="170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0:00Z</dcterms:created>
  <dc:creator>secretario01</dc:creator>
  <dc:description/>
  <dc:language>en-US</dc:language>
  <cp:lastModifiedBy>Guillermo messina</cp:lastModifiedBy>
  <dcterms:modified xsi:type="dcterms:W3CDTF">2015-09-21T13:00:00Z</dcterms:modified>
  <cp:revision>2</cp:revision>
  <dc:subject/>
  <dc:title/>
</cp:coreProperties>
</file>