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443103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14605</wp:posOffset>
                </wp:positionV>
                <wp:extent cx="1905000" cy="74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NIEL ALBERTO ENRIQUE MAR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mirante VGM (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idente del Centro Nav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8.5pt;mso-wrap-distance-left:9.05pt;mso-wrap-distance-right:9.05pt;mso-wrap-distance-top:3.6pt;mso-wrap-distance-bottom:3.6pt;margin-top:1.15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NIEL ALBERTO ENRIQUE MART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lmirante VGM (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sidente del Centro Nava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29965</wp:posOffset>
                </wp:positionH>
                <wp:positionV relativeFrom="paragraph">
                  <wp:posOffset>14605</wp:posOffset>
                </wp:positionV>
                <wp:extent cx="1905000" cy="847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RGE PEDRO M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de Brigada (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idente del Centro Oficiales de las FF.A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6.75pt;mso-wrap-distance-left:9.05pt;mso-wrap-distance-right:9.05pt;mso-wrap-distance-top:3.6pt;mso-wrap-distance-bottom:3.6pt;margin-top:1.1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RGE PEDRO M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eneral de Brigada (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sidente del Centro Oficiales de las FF.AA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102235</wp:posOffset>
                </wp:positionV>
                <wp:extent cx="1905000" cy="742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LIO ALBERTO COVARRUB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AALMIRANTE VGM (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cepresidente 1° Centro Nav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8.5pt;mso-wrap-distance-left:9.05pt;mso-wrap-distance-right:9.05pt;mso-wrap-distance-top:3.6pt;mso-wrap-distance-bottom:3.6pt;margin-top:8.0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LIO ALBERTO COVARRUBI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NTRAALMIRANTE VGM (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cepresidente 1° Centro Nav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ragraph">
                  <wp:posOffset>4445</wp:posOffset>
                </wp:positionV>
                <wp:extent cx="1905000" cy="8667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RACIO BESOZ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itán de Fragata (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cepresidente por Armada d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o de Oficiales de las FF.AA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8.25pt;mso-wrap-distance-left:9.05pt;mso-wrap-distance-right:9.05pt;mso-wrap-distance-top:3.6pt;mso-wrap-distance-bottom:3.6pt;margin-top:0.3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RACIO BESOZZ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pitán de Fragata (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cepresidente por Armada d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ntro de Oficiales de las FF.AAA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66675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895" cy="5560060"/>
            <wp:effectExtent l="0" t="0" r="0" b="0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56286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3782695"/>
            <wp:effectExtent l="0" t="0" r="0" b="0"/>
            <wp:docPr id="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43:00Z</dcterms:created>
  <dc:creator>Andres Cordoba</dc:creator>
  <dc:description/>
  <cp:keywords/>
  <dc:language>en-US</dc:language>
  <cp:lastModifiedBy>cn</cp:lastModifiedBy>
  <dcterms:modified xsi:type="dcterms:W3CDTF">2018-07-18T18:43:00Z</dcterms:modified>
  <cp:revision>2</cp:revision>
  <dc:subject/>
  <dc:title/>
</cp:coreProperties>
</file>